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CS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Dai Chau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23 Group 4, Nhat Tan, Tay Ho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 3719 4353</w:t>
        <w:tab/>
        <w:tab/>
        <w:tab/>
        <w:t>Fax: 04 3718 3635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47,73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X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ong Duc Ho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Thị Anh Nguy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g Thanh Ng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Duc N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Chi D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Financial Statemen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2012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4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nd place for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2/NQ-ĐHĐC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of AGM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</w:t>
      </w:r>
      <w:r>
        <w:rPr/>
        <w:t xml:space="preserve">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 Sen Fund Management JS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1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of stoc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;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;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;Courier New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;Courier New" w:cs="Arial"/>
    </w:rPr>
  </w:style>
  <w:style w:type="character" w:styleId="WW8Num8z0">
    <w:name w:val="WW8Num8z0"/>
    <w:qFormat/>
    <w:rPr>
      <w:rFonts w:ascii="Arial" w:hAnsi="Arial" w:eastAsia="Times New Roman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;Courier Ne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;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11:00Z</dcterms:created>
  <dc:creator>nghiant</dc:creator>
  <dc:description/>
  <dc:language>en-US</dc:language>
  <cp:lastModifiedBy>hami</cp:lastModifiedBy>
  <dcterms:modified xsi:type="dcterms:W3CDTF">2012-08-13T07:13:00Z</dcterms:modified>
  <cp:revision>3</cp:revision>
  <dc:subject/>
  <dc:title>HNM:</dc:title>
</cp:coreProperties>
</file>